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b/>
          <w:b/>
          <w:color w:val="0000FF"/>
          <w:sz w:val="32"/>
          <w:lang w:val="pl-PL"/>
        </w:rPr>
      </w:pPr>
      <w:r>
        <w:rPr>
          <w:rFonts w:cs="Bookman Old Style" w:ascii="Bookman Old Style" w:hAnsi="Bookman Old Style"/>
          <w:b/>
          <w:color w:val="0000FF"/>
          <w:sz w:val="32"/>
          <w:lang w:val="pl-PL"/>
        </w:rPr>
      </w:r>
    </w:p>
    <w:p>
      <w:pPr>
        <w:pStyle w:val="Heading3"/>
        <w:rPr>
          <w:sz w:val="28"/>
        </w:rPr>
      </w:pPr>
      <w:r>
        <w:rPr>
          <w:sz w:val="28"/>
        </w:rPr>
        <w:t>KARTA    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XXV Ogólnopolski Świętojański Spływ Kajakowy Kolejarzy  Czarną Hańcz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2"/>
        </w:rPr>
        <w:t>Nazwa  organizacji  zgłaszającej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134"/>
        <w:gridCol w:w="3544"/>
        <w:gridCol w:w="1843"/>
        <w:gridCol w:w="1842"/>
        <w:gridCol w:w="1843"/>
        <w:gridCol w:w="1559"/>
      </w:tblGrid>
      <w:tr>
        <w:trPr>
          <w:trHeight w:val="52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ieszkani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owo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isteg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pływ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leg TO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j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 /nie</w:t>
            </w:r>
          </w:p>
        </w:tc>
      </w:tr>
      <w:tr>
        <w:trPr>
          <w:trHeight w:val="52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ako pierwszego prosimy zgłosić kierownika drużyny</w:t>
      </w:r>
    </w:p>
    <w:p>
      <w:pPr>
        <w:pStyle w:val="Normal"/>
        <w:rPr>
          <w:sz w:val="20"/>
        </w:rPr>
      </w:pPr>
      <w:r>
        <w:rPr>
          <w:sz w:val="20"/>
        </w:rPr>
        <w:t>Kierownik zobowiązany jest do przestrzegania przez powierzonych jego opiece członków drużyny przepisów bezpieczeństwa , podporządkowania się  decyzjom kierownictwa  spływu oraz udostępnienia posiadanych środków technicznych, jeżeli tego wymagają względy bezpieczeństwa. ( Dz. U. 57/97, poz.38, zał. Nr 7 § 5 ) Oświadczam że warunki uczestnictwa w spływie są nam znane i zobowiązujemy się ich przestrzeg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pisowe .......... osób  x .......... zł = ...........                                                           Wpisowe na wycieczkę do Wilna  osób ........... x  70 zł =   ................................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</w:rPr>
        <w:t xml:space="preserve">......... osób  x..........  zł = 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płata za miejsce w kajaku    za ...........  osób   Opłata   za  wyżywienie        dla ............ osób                                                                </w:t>
      </w:r>
    </w:p>
    <w:p>
      <w:pPr>
        <w:pStyle w:val="Normal"/>
        <w:rPr/>
      </w:pPr>
      <w:r>
        <w:rPr>
          <w:sz w:val="22"/>
        </w:rPr>
        <w:t>Drużyna przyjedzie do  .................................... w dniu .................... o  godz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( data i podpis  kierownika  drużyny</w:t>
      </w:r>
    </w:p>
    <w:p>
      <w:pPr>
        <w:pStyle w:val="TextBodyIndent"/>
        <w:ind w:left="0" w:hanging="0"/>
        <w:jc w:val="both"/>
        <w:rPr>
          <w:color w:val="auto"/>
          <w:sz w:val="22"/>
          <w:lang w:val="pl-PL"/>
        </w:rPr>
      </w:pPr>
      <w:r>
        <w:rPr>
          <w:color w:val="auto"/>
          <w:sz w:val="22"/>
          <w:lang w:val="pl-PL"/>
        </w:rPr>
        <w:t>Wpisowe wpłacono w dniu    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;Courier New" w:hAnsi="Sylfaen;Courier New" w:cs="Sylfaen;Courier New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Sylfaen;Courier New" w:hAnsi="Sylfaen;Courier New" w:cs="Sylfaen;Courier New"/>
      <w:bCs/>
      <w:color w:val="0000FF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Sylfaen;Courier New" w:hAnsi="Sylfaen;Courier New" w:cs="Sylfaen;Courier New"/>
      <w:bCs/>
      <w:color w:val="FF0000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0:00Z</dcterms:created>
  <dc:creator>Krystyna</dc:creator>
  <dc:description/>
  <dc:language>en-US</dc:language>
  <cp:lastModifiedBy>eg</cp:lastModifiedBy>
  <dcterms:modified xsi:type="dcterms:W3CDTF">2004-05-11T15:10:00Z</dcterms:modified>
  <cp:revision>2</cp:revision>
  <dc:subject/>
  <dc:title>KARTA     ZGŁOSZENIA</dc:title>
</cp:coreProperties>
</file>